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0</w:t>
      </w:r>
      <w:r>
        <w:rPr>
          <w:rFonts w:cs="Times New Roman" w:ascii="Times New Roman" w:hAnsi="Times New Roman"/>
        </w:rPr>
        <w:t>/1/2020 - 26/1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877"/>
        <w:gridCol w:w="5130"/>
        <w:gridCol w:w="1260"/>
        <w:gridCol w:w="2460"/>
      </w:tblGrid>
      <w:tr>
        <w:trPr>
          <w:trHeight w:val="57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hứ hai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: - Họp giao ba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Sơn; Ban Giám đốc; CĐN; Trưởng Phòng thuộc S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ở GD&amp;ĐT (Phòng họp 3.1)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0/1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ọp bàn về việc thực hiện Thông tư liên tịch số 17/2016/TTLT-BGDĐT - BTTTT.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Sơn; Ban Giám đốc; Phòng GDTX; KT&amp;KĐCLGD; KHTC; VP Sở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Sau giao ban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</w:rPr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ọp Ban Giám đốc.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Sơn; Ban Giám đốc; VP Sở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họp TT 17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ở GD&amp;ĐT (Phòng họp 3.1)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/12 âm lịch)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right="-6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: - Họp giao ban các Phòng thuộc Sở.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 Giám đốc; Các Phòng thuộc Sở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4:0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hứ b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</w:rPr>
              <w:t>: - Viếng Đền Bến Dược và Nghĩa trang Liệt sĩ Thành phố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S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Huyện Củ Chi.</w:t>
            </w:r>
          </w:p>
        </w:tc>
      </w:tr>
      <w:tr>
        <w:trPr>
          <w:trHeight w:val="383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1/1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22"/>
              </w:rPr>
              <w:t xml:space="preserve"> bố Kết luận kiểm tra tại Phòng GD&amp;ĐT huyện Nhà Bè.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anh tra Sở; Theo quyết định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w:t>08:3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&amp;ĐT (Phòng 4.3)</w:t>
            </w:r>
          </w:p>
        </w:tc>
      </w:tr>
      <w:tr>
        <w:trPr>
          <w:trHeight w:val="383" w:hRule="atLeast"/>
        </w:trPr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/12 âm lịch)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</w:rPr>
              <w:t>: - Dâng hương, dâng hoa Chủ tịch Hồ Chí Minh và Chủ tịch Tôn Đức Thắng nhân Tết Nguyên đán Canh Tý 2020.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Nam; Các Phòng thuộc Sở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4:00</w:t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Theo kế hoạch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hứ t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: - Tổng vệ sinh toàn cơ qua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Các Phòng thuộc S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Cả ngà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2/1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/12 âm lịch)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Thứ năm 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Trực cơ qu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Nguyễn Văn Hiếu (Phó Giám đố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3/1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7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Ô. Nguyễn Thành Trung (Chánh Văn phòng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/12 âm lịch)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7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Ô. Lâm Minh Xuân Trường (Phó Trưởng phòng GDTX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Thứ sáu 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Trực cơ qu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Lê Hoài Nam (Phó Giám đố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4/1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Hồ Phú Bạc (Trưởng phòng GDTX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/12 âm lịch)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Ô. Lê Văn Dần (Quyền Chánh Văn phòng Đảng ủy Sở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Thứ bảy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22"/>
              </w:rPr>
              <w:t xml:space="preserve"> 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Ô. Nguyễn Huỳnh Long (Phó Bí thư Thường trực Đảng ủy Sở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25/1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Nguyễn Quang Vinh (Trưởng phòng Giáo dục Tiểu học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ùng 1 Tết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  <w:t>Ô. Cao Minh Quý (Phó Trưởng phòng Giáo dục Trung học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Canh Tý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Chủ nhật</w:t>
            </w:r>
            <w:r>
              <w:rPr>
                <w:rFonts w:cs="Times New Roman" w:ascii="Times New Roman" w:hAnsi="Times New Roman"/>
                <w:b/>
                <w:color w:val="2E74B5"/>
                <w:sz w:val="22"/>
                <w:szCs w:val="18"/>
              </w:rPr>
              <w:t xml:space="preserve"> 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18"/>
              </w:rPr>
              <w:t>Trực cơ qu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Ô. Nguyễn Văn Hiếu ( Phó Giám đốc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Cả ngày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Sở GD&amp;ĐT.</w:t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26/1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Ô. Phạm Quốc Vũ (Phó Chánh Thanh tra Sở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07g30 - 11g3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Mùng 2 Tết</w:t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3" w:right="-117" w:hanging="0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Ô. Dương Trí Dũng (Trưởng phòng Kế hoạch Tài chính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  <w:t>13g30 - 17g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18"/>
              </w:rPr>
              <w:t>Canh Tý</w:t>
            </w:r>
          </w:p>
        </w:tc>
        <w:tc>
          <w:tcPr>
            <w:tcW w:w="5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81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1-17T14:25:00Z</cp:lastPrinted>
  <dcterms:modified xsi:type="dcterms:W3CDTF">2020-01-17T08:23:00Z</dcterms:modified>
  <cp:revision>146</cp:revision>
  <dc:subject/>
  <dc:title>SỞ GIÁO DỤC VÀ ĐÀO TẠO              LỊCH CÔNG TÁC TUẦN</dc:title>
</cp:coreProperties>
</file>